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2"/>
        <w:gridCol w:w="198"/>
        <w:gridCol w:w="1057"/>
        <w:gridCol w:w="2231"/>
        <w:gridCol w:w="1718"/>
        <w:gridCol w:w="408"/>
        <w:gridCol w:w="1175"/>
        <w:gridCol w:w="357"/>
        <w:gridCol w:w="2044"/>
        <w:gridCol w:w="4018"/>
      </w:tblGrid>
      <w:tr>
        <w:trPr>
          <w:trHeight w:val="570" w:hRule="atLeast"/>
        </w:trPr>
        <w:tc>
          <w:tcPr>
            <w:tcW w:w="1624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u w:val="single"/>
                <w:lang w:eastAsia="de-DE"/>
              </w:rPr>
              <w:t>Sammelanmeldung auf Vergabe der Bayerischen Ehrenamtskarte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de-D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645" w:hRule="atLeast"/>
        </w:trPr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für die Feuerwehr/den Rettungsdienst/</w:t>
              <w:br/>
              <w:t>Katastrophenschutz:</w:t>
            </w:r>
          </w:p>
        </w:tc>
        <w:tc>
          <w:tcPr>
            <w:tcW w:w="119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der Gemeinde:</w:t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im Landkreis:</w:t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 xml:space="preserve">Amberg-Sulzbach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Angaben zur Person des Ehrenamtlichen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Bestätigung durch </w:t>
              <w:br/>
              <w:t>Unterschrift des Ehrenamtlichen: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Name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Vorname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Geburts-</w:t>
              <w:br/>
              <w:t>datum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Straße, </w:t>
              <w:br/>
              <w:t>Haus-Nr.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PLZ, </w:t>
              <w:br/>
              <w:t>(Wohn-) Ort*</w:t>
            </w:r>
          </w:p>
        </w:tc>
        <w:tc>
          <w:tcPr>
            <w:tcW w:w="1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 xml:space="preserve">Telefon </w:t>
              <w:br/>
              <w:t>(tagsüber)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E-Mail</w:t>
            </w:r>
          </w:p>
        </w:tc>
        <w:tc>
          <w:tcPr>
            <w:tcW w:w="4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1. Ich erkläre mich damit einverstanden, dass meine Daten zum Zwecke der Zusendung von Informationen zum Thema "Ehrenamtskarte" gespeichert und ggf. an das Land Bayern weitergeleitet werden.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rototyp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etra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1.01.199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usterweg 11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12345 Wohnort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0815 123456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de-D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de-DE"/>
                </w:rPr>
                <w:t>mail@musterdomain.de</w:t>
              </w:r>
            </w:hyperlink>
          </w:p>
        </w:tc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2. Die Teilnahmebedingungen "Ehrenamtskarte Bayern" habe ich erhalten und zur Kenntnis genommen.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sterdoma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78B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Pachmann Elke</dc:creator>
  <dc:description/>
  <dc:language>en-US</dc:language>
  <cp:lastModifiedBy>Pachmann Elke</cp:lastModifiedBy>
  <dcterms:modified xsi:type="dcterms:W3CDTF">2012-10-10T08:52:00Z</dcterms:modified>
  <cp:revision>1</cp:revision>
  <dc:subject/>
  <dc:title/>
</cp:coreProperties>
</file>